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ITUTO ISTRUZIONE SUPERIORE "L. EINAUDI" – ALB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20/2021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Classi 4^A/B  AFM   Ragionieri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ISCIPLINA:  LINGUA INGLES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GNANTE: Daniela Sensi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ETTAZIONE DIDATTICA ANNUA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COMPETENZE FINALI DA RAGGIUNGERE</w:t>
      </w:r>
      <w:r>
        <w:rPr>
          <w:rFonts w:cs="Arial" w:ascii="Arial" w:hAnsi="Arial"/>
          <w:b/>
          <w:bCs/>
          <w:lang w:val="fr-FR"/>
        </w:rPr>
        <w:t> 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re i punti principali di conversazioni in lingua standa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coltare brevi racconti e formulare ipotesi su quanto potrà accad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ire i punti essenziali di interventi complessi su argomenti concreti e astrat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per prendere posizione su argomenti di attualità e capire le argomentazioni fondament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umere dal contesto il significato di singole parole sconosciu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ire i punti fondamentali di articoli di giornali su temi noti e n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ire in dettaglio testi di vario genere nell’ambito di interessi person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lettura di un testo narrativo, capirne le motivazion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iegare e giustificare le proprie opin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una conversazione su argomenti familiari o di interesse pers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are vacanze o acqui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pliare il proprio vocabola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e previsioni sulle rispos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rimere sentimenti e  reagire a quelli espressi da alt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rivere brevi testi e coerenti su temi diversi inerenti la sfera pers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 pro e i contro su temi inerenti un certo punto di vista e giustificarli</w:t>
      </w:r>
    </w:p>
    <w:p>
      <w:pPr>
        <w:pStyle w:val="Normal"/>
        <w:spacing w:lineRule="atLeast" w:line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IETTIVI MINI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mostrare un'adeguata capacità di interazione a livello orale e scritto sia relativamente alla propria esperienza personale,sia relativamente al linguaggio settoriale proprio dell'indirizzo di studi scel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du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dulo 1 (Units 4-5-6- 7-8-9)  “Home sweet home” “Big future” “Opportunity”   “Post-industry”   “Two sides”  “ Getting along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dulo 2  ES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15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15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15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MODULO 1. 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</w:rPr>
        <w:t>Obiettivi  finali del modul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attarsi al cambiament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fermare e contraddir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iassumer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rivere ed interpretare numeri e cifr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ndere accordi e cancellare impegn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estire il temp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rivere una relazion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tivare sè stess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sentazione e discorso motivazional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re istruzion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uidare un tea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ntetizzare punti di vist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alizzare criticament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sprimere disaccordo educatament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vorare in tea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vitare conflitt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digere un C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e lessicali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lare del proprio paese e della propria casa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i per la felicità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i e trend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timenti e pentimento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i di gestione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lare dell’industria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lare di economia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ornalismo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luenza dei media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i personali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rimere disaccordo</w:t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interdisciplinari e competenze trasvers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lare di luoghi estremi dove vivere,nazioni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nuove generazioni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lavoro del futuro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Le scoperte scientifiche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ivoluzione post-industriale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nfluenza delle tecnologie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i interpersonali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keepNext w:val="true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rutture grammaticali: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Used to- would-Past simple   be-get used to   relative clauses-reduced relative clauses   future perfect- future continuous   future forms review-future time clauses     conditional forms   wish-if only     mixed conditional   advice and obligation     past modals     one-ones    get-have:causative uses   reported speech    so-such….that      reporting verbs     future in the past</w:t>
      </w:r>
    </w:p>
    <w:p>
      <w:pPr>
        <w:pStyle w:val="Heading1"/>
        <w:rPr>
          <w:i/>
          <w:i/>
          <w:iCs/>
          <w:sz w:val="24"/>
          <w:szCs w:val="24"/>
          <w:u w:val="single"/>
          <w:lang w:val="en-GB"/>
        </w:rPr>
      </w:pPr>
      <w:r>
        <w:rPr>
          <w:i/>
          <w:iCs/>
          <w:sz w:val="24"/>
          <w:szCs w:val="24"/>
          <w:u w:val="single"/>
          <w:lang w:val="en-GB"/>
        </w:rPr>
      </w:r>
    </w:p>
    <w:p>
      <w:pPr>
        <w:pStyle w:val="Heading1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NTENUTI  COMMERCIALI  (ESP: English for Special Purposes)</w:t>
      </w:r>
    </w:p>
    <w:p>
      <w:pPr>
        <w:pStyle w:val="Heading5"/>
        <w:rPr>
          <w:rFonts w:cs="Arial"/>
          <w:i w:val="false"/>
          <w:i w:val="false"/>
          <w:sz w:val="24"/>
          <w:szCs w:val="24"/>
          <w:u w:val="single"/>
          <w:lang w:val="en-GB"/>
        </w:rPr>
      </w:pPr>
      <w:r>
        <w:rPr>
          <w:rFonts w:cs="Arial"/>
          <w:i w:val="false"/>
          <w:sz w:val="24"/>
          <w:szCs w:val="24"/>
          <w:u w:val="single"/>
          <w:lang w:val="en-GB"/>
        </w:rPr>
        <w:t>Welcome Modul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ng and writing numb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ful vocabulary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odule 1: Reasons for busines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The purpose of the business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The four factors of produ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Commerce and tra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E-commer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The role of entrepreneu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Business plan: a key ingredient for succ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Business activities and sect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Distribution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odule 2: Business organis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ivate sect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blic sect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entrepreneurs can gro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business startu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tainability: a mission for companie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odule 3: Recruitment,job applications and wor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ruiting peop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ver lett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 interview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contract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>MODULO 4:     EDUCAZIONE CIVIC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rà inoltre svolto in lingua inglese,utilizzando vario materiale autentico e consultando siti internet ufficiali istituzionali,di organizzazioni internazionali e siti di aziende, un </w:t>
      </w:r>
      <w:r>
        <w:rPr>
          <w:rFonts w:eastAsia="Arial" w:cs="Arial" w:ascii="Arial" w:hAnsi="Arial"/>
          <w:b/>
        </w:rPr>
        <w:t>modulo di Educazione Civica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>“SVILUPPO ECO SOSTENIBILE “,</w:t>
      </w:r>
      <w:r>
        <w:rPr>
          <w:rFonts w:eastAsia="Arial" w:cs="Arial" w:ascii="Arial" w:hAnsi="Arial"/>
        </w:rPr>
        <w:t>relativo a tematiche di tipo socio-economico e  a progetti di sostenibilità delle aziende e delle grandi multinazionali, problematiche trattate in più discipline di indirizz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farà uso sia di lezioni frontali che di pair-work (con rispetto di distanziamento sociale) e saranno proposte attività con strumenti multimediali, avvalendosi della LIM di classe e del laboratorio linguistico dell’Istitu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 studio della lingua potrà essere potenziato attraverso corsi propedeutici al conseguimento delle </w:t>
      </w:r>
      <w:r>
        <w:rPr>
          <w:rFonts w:cs="Arial" w:ascii="Arial" w:hAnsi="Arial"/>
          <w:b/>
        </w:rPr>
        <w:t>certificazioni internazionali, come PET e FCE</w:t>
      </w:r>
      <w:r>
        <w:rPr>
          <w:rFonts w:cs="Arial" w:ascii="Arial" w:hAnsi="Arial"/>
        </w:rPr>
        <w:t>, che verranno organizzati sia all’interno dell’Istituto che in partner con altre scuole laddove il numero degli aderenti lo conse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e riproposto il progetto </w:t>
      </w:r>
      <w:r>
        <w:rPr>
          <w:rFonts w:cs="Arial" w:ascii="Arial" w:hAnsi="Arial"/>
          <w:b/>
        </w:rPr>
        <w:t>ENGLISH IN ACTION</w:t>
      </w:r>
      <w:r>
        <w:rPr>
          <w:rFonts w:cs="Arial" w:ascii="Arial" w:hAnsi="Arial"/>
        </w:rPr>
        <w:t xml:space="preserve">,corso tenuto da docente madre lingua dell’università di Canterbury, nella prima settimana di settembre 2021(attività condizionata alla situazione pandemic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rà inoltre proposto, come ogni anno, un </w:t>
      </w:r>
      <w:r>
        <w:rPr>
          <w:rFonts w:cs="Arial" w:ascii="Arial" w:hAnsi="Arial"/>
          <w:b/>
        </w:rPr>
        <w:t>soggiorno studio in un paese di lin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le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Liverpool)</w:t>
      </w:r>
      <w:r>
        <w:rPr>
          <w:rFonts w:cs="Arial" w:ascii="Arial" w:hAnsi="Arial"/>
        </w:rPr>
        <w:t xml:space="preserve"> che si svolgerà all’inizio dell’a.s. 2021/22 in settembre, con eventuale possibilità di alternanza scuola-lavoro (attività condizionata alla situazione pandemic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Inoltre,in </w:t>
      </w:r>
      <w:r>
        <w:rPr>
          <w:rFonts w:eastAsia="Arial" w:cs="Arial" w:ascii="Arial" w:hAnsi="Arial"/>
          <w:b/>
        </w:rPr>
        <w:t>collaborazione con l’Ente regionale APRO</w:t>
      </w:r>
      <w:r>
        <w:rPr>
          <w:rFonts w:eastAsia="Arial" w:cs="Arial" w:ascii="Arial" w:hAnsi="Arial"/>
        </w:rPr>
        <w:t xml:space="preserve"> accreditato per i Bandi Europei </w:t>
      </w:r>
      <w:r>
        <w:rPr>
          <w:rFonts w:eastAsia="Arial" w:cs="Arial" w:ascii="Arial" w:hAnsi="Arial"/>
          <w:b/>
        </w:rPr>
        <w:t>ERASMUS</w:t>
      </w:r>
      <w:r>
        <w:rPr>
          <w:rFonts w:eastAsia="Arial" w:cs="Arial" w:ascii="Arial" w:hAnsi="Arial"/>
        </w:rPr>
        <w:t>,viene proposto il progetto per partecipare al Bando di Alternanza (5 settimane con totale copertura spese) da svolgersi a fine anno scolastico, in un paese dell’Unione Europea,con selezione interna e tramite test scrittto e colloquio orale (attività condizionata alla situazione pandemica)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/MATERIAL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bri di testo: “Language for life”  – Intermediate”, di  Ben Wetz    Ed.  Oxfor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sto di ESP: “Get into business”, di C. Urbani,  A. Marengo, P. Melchiori   ed. </w:t>
      </w:r>
      <w:r>
        <w:rPr>
          <w:rFonts w:cs="Arial" w:ascii="Arial" w:hAnsi="Arial"/>
          <w:lang w:val="en-GB"/>
        </w:rPr>
        <w:t xml:space="preserve">Rizzoli RC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sidi multimediali disponibili ( Materiali vari per la lavagna interattiva LIM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ussidi multimediali e siti web didattici: piattaforma BBC Learning English (</w:t>
      </w:r>
      <w:hyperlink r:id="rId2">
        <w:r>
          <w:rPr>
            <w:rStyle w:val="InternetLink"/>
            <w:rFonts w:eastAsia="Arial" w:cs="Arial" w:ascii="Arial" w:hAnsi="Arial"/>
            <w:color w:val="006621"/>
            <w:highlight w:val="white"/>
          </w:rPr>
          <w:t>www.bbc.co.uk/learningenglish</w:t>
        </w:r>
      </w:hyperlink>
      <w:r>
        <w:rPr>
          <w:rFonts w:eastAsia="Arial" w:cs="Arial" w:ascii="Arial" w:hAnsi="Arial"/>
        </w:rPr>
        <w:t>), portale TED (</w:t>
      </w:r>
      <w:hyperlink r:id="rId3">
        <w:r>
          <w:rPr>
            <w:rStyle w:val="InternetLink"/>
            <w:rFonts w:eastAsia="Arial" w:cs="Arial" w:ascii="Arial" w:hAnsi="Arial"/>
            <w:color w:val="1155CC"/>
          </w:rPr>
          <w:t>www.ted.com</w:t>
        </w:r>
      </w:hyperlink>
      <w:r>
        <w:rPr>
          <w:rFonts w:eastAsia="Arial" w:cs="Arial" w:ascii="Arial" w:hAnsi="Arial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color w:val="1155CC"/>
          </w:rPr>
          <w:t>ed.ted.com</w:t>
        </w:r>
      </w:hyperlink>
      <w:r>
        <w:rPr>
          <w:rFonts w:eastAsia="Arial" w:cs="Arial" w:ascii="Arial" w:hAnsi="Arial"/>
        </w:rPr>
        <w:t>), dizionari online (</w:t>
      </w:r>
      <w:hyperlink r:id="rId5">
        <w:r>
          <w:rPr>
            <w:rStyle w:val="InternetLink"/>
            <w:rFonts w:eastAsia="Arial" w:cs="Arial" w:ascii="Arial" w:hAnsi="Arial"/>
            <w:color w:val="1155CC"/>
          </w:rPr>
          <w:t>www.wordreference.com</w:t>
        </w:r>
      </w:hyperlink>
      <w:r>
        <w:rPr>
          <w:rFonts w:eastAsia="Arial" w:cs="Arial" w:ascii="Arial" w:hAnsi="Arial"/>
        </w:rPr>
        <w:t xml:space="preserve">, </w:t>
      </w:r>
      <w:hyperlink r:id="rId6">
        <w:r>
          <w:rPr>
            <w:rStyle w:val="InternetLink"/>
            <w:rFonts w:eastAsia="Arial" w:cs="Arial" w:ascii="Arial" w:hAnsi="Arial"/>
            <w:color w:val="1155CC"/>
          </w:rPr>
          <w:t>context.reverso.net</w:t>
        </w:r>
      </w:hyperlink>
      <w:r>
        <w:rPr>
          <w:rFonts w:eastAsia="Arial" w:cs="Arial" w:ascii="Arial" w:hAnsi="Arial"/>
        </w:rPr>
        <w:t>), presentazioni multimediali (</w:t>
      </w:r>
      <w:hyperlink r:id="rId7">
        <w:r>
          <w:rPr>
            <w:rStyle w:val="InternetLink"/>
            <w:rFonts w:eastAsia="Arial" w:cs="Arial" w:ascii="Arial" w:hAnsi="Arial"/>
            <w:color w:val="1155CC"/>
          </w:rPr>
          <w:t>www.slideshare.net</w:t>
        </w:r>
      </w:hyperlink>
      <w:r>
        <w:rPr>
          <w:rFonts w:eastAsia="Arial" w:cs="Arial" w:ascii="Arial" w:hAnsi="Arial"/>
        </w:rPr>
        <w:t>) e app (</w:t>
      </w:r>
      <w:r>
        <w:rPr>
          <w:rFonts w:eastAsia="Arial" w:cs="Arial" w:ascii="Arial" w:hAnsi="Arial"/>
          <w:i/>
        </w:rPr>
        <w:t>BBC Learning English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</w:rPr>
        <w:t>DuoLingo</w:t>
      </w:r>
      <w:r>
        <w:rPr>
          <w:rFonts w:eastAsia="Arial" w:cs="Arial" w:ascii="Arial" w:hAnsi="Arial"/>
        </w:rPr>
        <w:t>…) e piattaforma GSUITE già utilizzata in D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/TIPOLOGIE DI VERIFIC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assegneranno verifiche di due tipi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frequenti su singole abilità che verranno poi corrette collettivamente in class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periodiche, più distanziate nel tempo, strutturate in modo da comprendere verifiche di più abilità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avverrà su livelli di abilità e capacità acquisite nel raggiungimento degli obiettivi prefiss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’ DI RECUPERO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</w:rPr>
        <w:t>Durante l’anno scolastico, si cercherà di programmare una serie di momenti sia in itinere che extrascolastici  da dedicar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esercitazioni di lettura e di fonetica aventi lo scopo di correggere le frequenti imperfezioni dovute all’interferenza con l’italiano e i dialett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esercitazioni di ripasso e di rinforzo con l’aiuto del workboo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omenti di approfondimento anche con l’aiuto di strumenti multimedi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a,20/10/2020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  <w:lang w:val="en-GB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lang w:val="it-I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Times New Roman"/>
      <w:sz w:val="22"/>
      <w:szCs w:val="20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learningenglish/" TargetMode="External"/><Relationship Id="rId3" Type="http://schemas.openxmlformats.org/officeDocument/2006/relationships/hyperlink" Target="http://www.ted.com/" TargetMode="External"/><Relationship Id="rId4" Type="http://schemas.openxmlformats.org/officeDocument/2006/relationships/hyperlink" Target="http://ed.ted.com/" TargetMode="External"/><Relationship Id="rId5" Type="http://schemas.openxmlformats.org/officeDocument/2006/relationships/hyperlink" Target="http://www.wordreference.com/" TargetMode="External"/><Relationship Id="rId6" Type="http://schemas.openxmlformats.org/officeDocument/2006/relationships/hyperlink" Target="http://context.reverso.net/" TargetMode="External"/><Relationship Id="rId7" Type="http://schemas.openxmlformats.org/officeDocument/2006/relationships/hyperlink" Target="http://www.slideshare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6:00Z</dcterms:created>
  <dc:creator>knegro</dc:creator>
  <dc:description/>
  <cp:keywords/>
  <dc:language>en-US</dc:language>
  <cp:lastModifiedBy>dsensini</cp:lastModifiedBy>
  <cp:lastPrinted>2013-10-02T09:04:00Z</cp:lastPrinted>
  <dcterms:modified xsi:type="dcterms:W3CDTF">2020-10-07T13:20:00Z</dcterms:modified>
  <cp:revision>112</cp:revision>
  <dc:subject/>
  <dc:title>ISTITUTO ISTRUZIONE SUPERIORE "L</dc:title>
</cp:coreProperties>
</file>